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9008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39" t="375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735" cy="88792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62" t="3701" r="-5" b="3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2445" cy="83337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73" t="3547" r="-5" b="4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21:00Z</dcterms:created>
  <dc:creator>Залина</dc:creator>
  <dc:description/>
  <cp:keywords/>
  <dc:language>en-US</dc:language>
  <cp:lastModifiedBy>Залина</cp:lastModifiedBy>
  <dcterms:modified xsi:type="dcterms:W3CDTF">2024-11-22T14:29:00Z</dcterms:modified>
  <cp:revision>3</cp:revision>
  <dc:subject/>
  <dc:title/>
</cp:coreProperties>
</file>