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Отчет по профилактике правонарушений и безнадзорности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МБОУ СОШ №__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u w:val="single"/>
          <w:lang w:eastAsia="ru-RU"/>
        </w:rPr>
        <w:t xml:space="preserve">36  за 2020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 Полугодие – июнь- декабрь)</w:t>
      </w:r>
      <w:bookmarkStart w:id="0" w:name="_GoBack"/>
      <w:bookmarkEnd w:id="0"/>
    </w:p>
    <w:tbl>
      <w:tblPr>
        <w:tblW w:w="1499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61"/>
        <w:gridCol w:w="2965"/>
        <w:gridCol w:w="2498"/>
        <w:gridCol w:w="1658"/>
        <w:gridCol w:w="1797"/>
        <w:gridCol w:w="2597"/>
      </w:tblGrid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ференция, круглый ст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и т.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принявших участие в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.И.О. должность)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тес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нашу планет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экологически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7 годовщина битвы за Кавказ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., школьный библиотекарь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шово пол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встре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ая Татьяна Рубеновна, Председа-тель СОРООООСПЗО, мать героя России Днепровского А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Денис Владимирович, капитан, служащий 58 общевойсковой армии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ероя Отечест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- основной закон стран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ной закон жизни» </w:t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декабря -день Конституции РФ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 дню Конституци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титуция - гарантия свободы человека и гражданин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мировоззрения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 подростков,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дикта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тес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-рантности, профилак-тика экстремизма и терроризма у обуча-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се разные, но все мы против терроризм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му должны научить детей родители в случаях возникновения опасных ситуаций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 терроризму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(ко Дню народного единств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-тике вредных зависи-мостей, антинаркот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й направленнос-т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НАРКОТИК!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НАРКОТИК!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ращ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коева М.А., инспектор ОПДН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аркотик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 Всероссийскому  Дню трезв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 бес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ОПДН №3 Сокурова Н. З., Чипир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профилактике ПА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-онлай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тобы ты не попал в беду»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онферен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 Хамикоева М.А.;                                                  учитель информатики Мзокова Ф.П.</w:t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11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центра социализации молодёжи Щербинина Д.П.</w:t>
            </w:r>
          </w:p>
        </w:tc>
      </w:tr>
      <w:tr>
        <w:trPr>
          <w:trHeight w:val="1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общественному здоровь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12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шко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, составление спис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несовершеннолетних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инспектор Хамикоева М.А.;                                                  </w:t>
            </w:r>
          </w:p>
        </w:tc>
      </w:tr>
      <w:tr>
        <w:trPr>
          <w:trHeight w:val="9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жарная безопасность и профилактика детского травматизма дом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добровольная интернет- а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-02.04.202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акция продолжаетс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доро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и олимпиа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3.12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получили101 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российский телефон довери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9.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ч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 Арсагова О.В.</w:t>
            </w:r>
          </w:p>
        </w:tc>
      </w:tr>
      <w:tr>
        <w:trPr>
          <w:trHeight w:val="9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-но-оздоровительных мероприятий (сорев-нований, походов, слетов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матически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школ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улова М.А., школьная медсестр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00795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1418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8:00Z</dcterms:created>
  <dc:creator>Ирина Мзокова</dc:creator>
  <dc:description/>
  <cp:keywords/>
  <dc:language>en-US</dc:language>
  <cp:lastModifiedBy>Залина</cp:lastModifiedBy>
  <cp:lastPrinted>2020-12-25T21:12:00Z</cp:lastPrinted>
  <dcterms:modified xsi:type="dcterms:W3CDTF">2021-02-26T15:53:00Z</dcterms:modified>
  <cp:revision>3</cp:revision>
  <dc:subject/>
  <dc:title/>
</cp:coreProperties>
</file>